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宋体" w:hAnsi="宋体" w:cs="方正小标宋简体;Arial Unicode MS"/>
          <w:b/>
          <w:b/>
          <w:bCs/>
          <w:color w:val="222222"/>
          <w:sz w:val="44"/>
          <w:szCs w:val="44"/>
        </w:rPr>
      </w:pPr>
      <w:r>
        <w:rPr>
          <w:rFonts w:ascii="宋体" w:hAnsi="宋体" w:cs="方正小标宋简体;Arial Unicode MS"/>
          <w:b/>
          <w:bCs/>
          <w:color w:val="222222"/>
          <w:sz w:val="44"/>
          <w:szCs w:val="44"/>
        </w:rPr>
        <w:t>先进技术成果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Calibri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持有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Calibri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Calibri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工作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一）疫情防控类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）试剂药品与病毒研究类：病毒检测、疫苗研发、药物、其他治疗技术、病原研究与流病调查、相关器材试剂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）疫情防控与信息服务类：体温检测与人像识别、疫情监测与信息发布、数据采报与人员管理、隔离管控与轨迹查询、科普宣教与物资分配、综合管控平台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）医疗服务与保障类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辅助诊疗、在线医疗服务、医院建设保障相关、医疗废弃物处置、医疗设备与智能设施、安全防护与消毒灭菌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二）复工复产类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主要服务于企业恢复办公生产，包括为复工复产提供智能管理、数据服务、无人配送等方面的产品与技术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三）民生保障类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主要用于居民生活服务，包括智慧城市（社区）、卫生健康、智慧环境、智慧农业、灾害应急、智慧交通等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四）产业发展类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相关但不限于疫情防护及复工复产，持续为生物技术、未来食品、医疗装备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网络、人工智能、工业互联网、节能环保、智能制造等产业发展助力的先进技术和产品。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来源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高校 □科研院所  □企业  □境外机构（含港澳台）□个人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区域：     省（自治区、直辖市）   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简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项目详细介绍。包括技术的主要创新点、领先性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</w:rPr>
              <w:t>知识产权的申请和授权情况，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知识产权所有人等。如果有相关报道、已经发表的文章或汇报材料，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实验室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应用推广分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本成果核心竞争优势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eastAsia="仿宋_GB2312;仿宋" w:cs="Calibri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成果的推广、应用、示范情况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exact" w:line="420"/>
              <w:ind w:left="240" w:hanging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国家项目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cs="Calibri" w:eastAsia="Calibri"/>
                <w:color w:val="222222"/>
                <w:sz w:val="24"/>
              </w:rPr>
              <w:t xml:space="preserve">  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60"/>
        <w:ind w:left="11160" w:hanging="14880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eastAsia="仿宋" w:cs="仿宋" w:ascii="仿宋" w:hAnsi="仿宋"/>
          <w:color w:val="363636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1:00Z</dcterms:created>
  <dc:creator>Administrator</dc:creator>
  <dc:description/>
  <dc:language>en-US</dc:language>
  <cp:lastModifiedBy>Vanfan</cp:lastModifiedBy>
  <dcterms:modified xsi:type="dcterms:W3CDTF">2020-04-07T07:52:3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